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67" w:right="-625" w:hanging="0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Оригинал + 2 нотариальные копии</w:t>
      </w:r>
    </w:p>
    <w:p>
      <w:pPr>
        <w:pStyle w:val="Normal"/>
        <w:shd w:fill="FFFFFF" w:val="clear"/>
        <w:ind w:left="-567" w:right="-62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 О В Е Р Е Н Н О С Т Ь</w:t>
      </w:r>
    </w:p>
    <w:p>
      <w:pPr>
        <w:pStyle w:val="Normal"/>
        <w:ind w:left="-131" w:right="-1235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>Город _________ _________ года.</w:t>
      </w:r>
    </w:p>
    <w:p>
      <w:pPr>
        <w:pStyle w:val="Normal"/>
        <w:ind w:left="-851" w:right="-1235" w:firstLine="8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left="-567" w:right="-569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b/>
          <w:i/>
          <w:sz w:val="22"/>
          <w:szCs w:val="22"/>
        </w:rPr>
        <w:t>гр. _____________(ФИО)</w:t>
      </w:r>
      <w:r>
        <w:rPr>
          <w:sz w:val="22"/>
          <w:szCs w:val="22"/>
        </w:rPr>
        <w:t>, ________ года рождения, пол_____________, место рождения ____________, паспорт _____ выдан ________________________________ ______ г., код подразделения _____________, зарегистрированный (ая) по адресу: ________________,</w:t>
      </w:r>
    </w:p>
    <w:p>
      <w:pPr>
        <w:pStyle w:val="Normal"/>
        <w:spacing w:lineRule="auto" w:line="288"/>
        <w:ind w:left="-567" w:right="-1235" w:firstLine="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тоящей доверенностью уполномочиваю</w:t>
      </w:r>
    </w:p>
    <w:p>
      <w:pPr>
        <w:pStyle w:val="Normal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ab/>
      </w:r>
      <w:r>
        <w:rPr/>
        <w:t>гр. _____________(ФИО)</w:t>
      </w:r>
      <w:r>
        <w:rPr>
          <w:b/>
          <w:i/>
        </w:rPr>
        <w:t>, ________ года рождения, пол_____________, место рождения ____________, паспорт _____ выдан ________________________________ ______ г., код подразделения_____________, зарегистрированного (ую) по адресу: ________________,</w:t>
      </w:r>
    </w:p>
    <w:p>
      <w:pPr>
        <w:pStyle w:val="Normal"/>
        <w:ind w:right="-71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426" w:right="-711" w:firstLine="1146"/>
        <w:jc w:val="both"/>
        <w:rPr/>
      </w:pPr>
      <w:r>
        <w:rPr>
          <w:sz w:val="22"/>
          <w:szCs w:val="22"/>
        </w:rPr>
        <w:t xml:space="preserve">быть моим представителем во всех органах государственной власти и местного самоуправления и иных компетентных органах, учреждениях, предприятиях, организациях любых организационно-правовых форм, в том числе в ООО «Нагатинская 4», ООО «Эталон-Инвест», а также представлять интересы в эксплуатирующей (управляющей) организации в отношении жилого помещения (квартиры) </w:t>
      </w:r>
      <w:r>
        <w:rPr>
          <w:b/>
          <w:sz w:val="22"/>
          <w:szCs w:val="22"/>
          <w:highlight w:val="yellow"/>
        </w:rPr>
        <w:t>№ ___</w:t>
      </w:r>
      <w:r>
        <w:rPr>
          <w:sz w:val="22"/>
          <w:szCs w:val="22"/>
        </w:rPr>
        <w:t xml:space="preserve">  и машино-места </w:t>
      </w:r>
      <w:r>
        <w:rPr>
          <w:b/>
          <w:sz w:val="22"/>
          <w:szCs w:val="22"/>
          <w:highlight w:val="yellow"/>
        </w:rPr>
        <w:t>№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расположенных в многоквартирном жилом доме с подземной автостоянкой, со встроенными нежилыми помещениями по адресу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г. Москва, ЮАО, улица Нагатинская, д. 4, корп. 3 </w:t>
      </w:r>
      <w:r>
        <w:rPr>
          <w:sz w:val="22"/>
          <w:szCs w:val="22"/>
        </w:rPr>
        <w:t xml:space="preserve"> (далее – «квартира» и «машино-место» или «объекты недвижимости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чего предоставляю право подписывать от моего имени на условиях по ее </w:t>
      </w:r>
      <w:r>
        <w:rPr>
          <w:color w:val="FF0000"/>
          <w:sz w:val="22"/>
          <w:szCs w:val="22"/>
        </w:rPr>
        <w:t>(его)</w:t>
      </w:r>
      <w:r>
        <w:rPr>
          <w:sz w:val="22"/>
          <w:szCs w:val="22"/>
        </w:rPr>
        <w:t xml:space="preserve"> усмотрению дополнительные соглашения к предварительному договору </w:t>
      </w:r>
      <w:r>
        <w:rPr>
          <w:b/>
          <w:sz w:val="22"/>
          <w:szCs w:val="22"/>
          <w:highlight w:val="yellow"/>
        </w:rPr>
        <w:t>№ ____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 xml:space="preserve"> купли-продажи квартиры </w:t>
      </w:r>
      <w:r>
        <w:rPr>
          <w:b/>
          <w:sz w:val="22"/>
          <w:szCs w:val="22"/>
          <w:highlight w:val="yellow"/>
        </w:rPr>
        <w:t>от __.__.20__года</w:t>
      </w:r>
      <w:r>
        <w:rPr>
          <w:sz w:val="22"/>
          <w:szCs w:val="22"/>
        </w:rPr>
        <w:t xml:space="preserve">, предварительному договору </w:t>
      </w:r>
      <w:r>
        <w:rPr>
          <w:b/>
          <w:sz w:val="22"/>
          <w:szCs w:val="22"/>
          <w:highlight w:val="yellow"/>
        </w:rPr>
        <w:t>№____</w:t>
      </w:r>
      <w:r>
        <w:rPr>
          <w:sz w:val="22"/>
          <w:szCs w:val="22"/>
        </w:rPr>
        <w:t xml:space="preserve"> купли-продажи машино-места </w:t>
      </w:r>
      <w:r>
        <w:rPr>
          <w:b/>
          <w:sz w:val="22"/>
          <w:szCs w:val="22"/>
          <w:highlight w:val="yellow"/>
        </w:rPr>
        <w:t>от __.__.20__года</w:t>
      </w:r>
      <w:r>
        <w:rPr>
          <w:sz w:val="22"/>
          <w:szCs w:val="22"/>
        </w:rPr>
        <w:t xml:space="preserve"> любые другие соглашения по своему усмотрению (за исключением соглашений в пользу третьих лиц, соглашений о расторжении, соглашений об уступке прав и переводе обязанностей), акты (в том числе акты осмотра, акты сверки взаимных расчетов, акт сдачи-приемки оказанных услуг), любые другие акты к договорам, связанные с приобретением  квартиры и машино-места, договор купли-продажи квартиры, договор купли-продажи машино-места, заявления, любые справки и иные документы, относящиеся  к договорам, вести все финансовые расчеты, вносить денежные средства, связанные с приобретением объектов недвижимости, также уполномочиваю предоставлять и получать на руки необходимые справки и  документы, подавать от моего имени любые заявления, подготовить необходимый пакет документов для государственной регистрации права собственности на квартиру и машино-место на мое имя, а именно, подготовить доверенность на представителей, оплатить необходимые взносы, сборы и пошлины, подписывать и подавать от моего имени необходимые заявления, в том числе заявление на государственную регистрацию права собственности с правом приостановления (возобновления) государственной регистрации, прекращения регистрационных действий, внесения изменений в Единый государственный реестр недвижимости (далее по тексту – «ЕГРН»), исправления технических ошибок, заказывать и получать выписки из ЕГРН, а также зарегистрированные правоустанавливающие документы на квартиру и машино-место в органе, осуществляющем государственный кадастровый учет и государственную регистрацию прав; получить разрешение о допуске в квартиру, осуществить фактический осмотр Квартиры, заключить соглашение, регулирующее осуществление отделочных работ в Квартире, получить допуск в Квартиру и ключи, подписать акт осмотра машино-места, заключить договоры на управление многоквартирным жилым домом с эксплуатирующей (управляющей) организацией, осуществляющей управление многоквартирным жилым домом в отношении объектов недвижимости, для чего предоставляю право подавать от моего имени заявления, быть представителем во всех государственных органах, учреждениях, организациях Москвы, в том числе в Управлении Федеральной службы государственной регистрации, кадастра и картографии по Москве, в налоговых органах, в Многофункциональных центрах предоставления государственных и муниципальных услуг, в нотариальной конторе, в органах (организациях) технического учета и инвентаризации объектов недвижимого имущества и других компетентных органах,  по вопросу сбора и оформления документов  на квартиру и машино-место, регистрации права собственности на квартиру и машино-место на мое имя, с правом уплаты необходимых налогов и пошлин от моего имени, для чего предоставляю право подавать от моего имени заявления, производить денежные расчеты и другие необходимые платежи, расписываться за меня и совершать все другие действия, связанные с выполнением данного поручения.</w:t>
      </w:r>
    </w:p>
    <w:p>
      <w:pPr>
        <w:pStyle w:val="Normal"/>
        <w:tabs>
          <w:tab w:val="clear" w:pos="720"/>
          <w:tab w:val="left" w:pos="5779" w:leader="none"/>
        </w:tabs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Доверенность выдана сроком на  ---------- </w:t>
      </w:r>
      <w:r>
        <w:rPr>
          <w:sz w:val="22"/>
          <w:szCs w:val="22"/>
          <w:highlight w:val="yellow"/>
          <w:u w:val="single"/>
        </w:rPr>
        <w:t>года с правом передоверия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пись Доверителя __________________________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4:00Z</dcterms:created>
  <dc:creator>EW/LN/CB</dc:creator>
  <dc:description/>
  <cp:keywords>Ethan</cp:keywords>
  <dc:language>en-US</dc:language>
  <cp:lastModifiedBy>Капустина Людмила Евгеньевна</cp:lastModifiedBy>
  <cp:lastPrinted>2019-11-09T11:47:00Z</cp:lastPrinted>
  <dcterms:modified xsi:type="dcterms:W3CDTF">2020-12-03T06:54:00Z</dcterms:modified>
  <cp:revision>2</cp:revision>
  <dc:subject/>
  <dc:title>Ethan Frome</dc:title>
</cp:coreProperties>
</file>